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</w:t>
      </w:r>
      <w:r>
        <w:rPr>
          <w:b/>
          <w:spacing w:val="24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snapToGrid w:val="false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  24.10.17 г.                                       № 376-р                                 р.п.Ровное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 за исключ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прав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8 Федерального закона «О развитии малого и среднего предпринимательства в Российской Федерации» от 24 июля 2007 года № 209-ФЗ: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огласно приложения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анное распоряжение подлежит обязательному опубликованию в районной газете «Знамя Победы», а также размещению на официальном сайте Ровенской районной администрации в сети «Интернет»  в разделе «Информация для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Ровенской районной администрации от 12.10.16 г. № 156-р « Об утверждении перечня муниципального имущества, свободного от прав третьих лиц( за исключением имущественных прав субъектов малого и среднего предпринимательства), считать утратившим силу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>4.Контроль за исполнением настоящего распоряжения возложить на начальника отдела экономики и собственности О.В.Чуеву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 главы муниципального района                                       Г.Н. Панфилов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овенской районной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т  «   24   «  октября 2017г. №376-р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свободного от прав  третьих лиц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6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мущества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, расположенное по адресу: Саратовская область, Ровенский район, р.п. Ровное, ул. Калинина, д.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-360,4 кв.м., назначение: нежилое, 1-этажное, кадастровый (или условный) номер: 64-64-37/029/2012-308, год постройки-19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, расположенное по адресу: Саратовская область, Ровенский район, р.п. Ровное, ул. Калинина, д.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-57,9 кв.м., назначение: нежилое, 1-этажное, кадастровый (или условный) номер: 64-64-37/029/2012-305, год постройки-195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по адресу: Саратовская область, Ровенский район, с. Первомайское, ул. Целинная, д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-464,4  кв.м., назначение: нежилое, 2-этажное, кадастровый (или условный) номер: 64:28:000000:805, год постройки-1964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экономики и собственности                                               О.В.Чу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4:00Z</dcterms:created>
  <dc:creator>USER</dc:creator>
  <dc:description/>
  <cp:keywords/>
  <dc:language>en-US</dc:language>
  <cp:lastModifiedBy>User</cp:lastModifiedBy>
  <cp:lastPrinted>2017-10-23T09:27:00Z</cp:lastPrinted>
  <dcterms:modified xsi:type="dcterms:W3CDTF">2017-10-24T06:43:00Z</dcterms:modified>
  <cp:revision>9</cp:revision>
  <dc:subject/>
  <dc:title> </dc:title>
</cp:coreProperties>
</file>